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860"/>
        <w:gridCol w:w="1580"/>
      </w:tblGrid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i/>
              </w:rPr>
              <w:t>от 29 октября 2015 г. № 4-86-1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014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83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77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99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91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153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22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1,6</w:t>
            </w:r>
          </w:p>
        </w:tc>
      </w:tr>
      <w:tr>
        <w:trPr>
          <w:trHeight w:val="3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417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6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 413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920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15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3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489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89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667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5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13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9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249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35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1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6 222,8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Глава ЗАТО Шиханы                                                                               А.К. Гломад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8:00Z</dcterms:created>
  <dc:creator>qwerty</dc:creator>
  <dc:description/>
  <cp:keywords/>
  <dc:language>en-US</dc:language>
  <cp:lastModifiedBy>User</cp:lastModifiedBy>
  <cp:lastPrinted>2015-11-05T09:46:00Z</cp:lastPrinted>
  <dcterms:modified xsi:type="dcterms:W3CDTF">2015-11-05T05:46:00Z</dcterms:modified>
  <cp:revision>6</cp:revision>
  <dc:subject/>
  <dc:title>Приложение № 3</dc:title>
</cp:coreProperties>
</file>